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05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山猛机械制造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唐伟廷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0320219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成安县商城工业区经五路西纬十一路北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成安县商城工业区经五路西纬十一路北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破碎锤钎杆制造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187043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15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5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5-07T08:33:0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