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205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河北山猛机械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3-13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