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山猛机械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04-2024-EI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（总部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