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西省高安市新世纪工业城龙工北大道</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西省高安市新世纪工业城龙工北大道</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西省高安市新世纪工业城龙工北大道天丰集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0983067491174E</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6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92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栋梁</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潘雅</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795-56229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10795335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西天丰建设集团管业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