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2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西天丰建设集团管业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60983067491174E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江西省高安市新世纪工业城龙工北大道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西省高安市新世纪工业城龙工北大道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高密度聚乙烯缠绕增强结构壁管、高密度聚乙烯中空壁缠绕管、内肋增强聚乙烯（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）螺旋波纹管、塑钢缠绕排水管、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给水管、燃气管、电力电缆护套管、双壁波纹管等塑料管道的生产、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潘雅panda</cp:lastModifiedBy>
  <cp:lastPrinted>2014-07-01T10:36:00Z</cp:lastPrinted>
  <dcterms:modified xsi:type="dcterms:W3CDTF">2020-05-23T02:02:4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