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新大福办公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德州市禹城市伦镇镇禹莒路与林场中路交叉口向北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米路西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德州市禹城市伦镇镇禹莒路与林场中路交叉口向北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米路西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 xml:space="preserve">《商品售后服务评价体系》、 </w:t>
            </w:r>
            <w:r>
              <w:rPr>
                <w:rFonts w:cs="宋体;SimSun"/>
                <w:bCs/>
                <w:sz w:val="24"/>
                <w:szCs w:val="24"/>
              </w:rPr>
              <w:t>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