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21-2024-SD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新大福办公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697211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5-09T03:31:0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