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0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采艺技术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36913566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乡镇小区香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乘风大街新安路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千瓦至</w:t>
      </w:r>
      <w:r>
        <w:rPr>
          <w:rFonts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/>
          <w:b/>
          <w:sz w:val="24"/>
          <w:szCs w:val="24"/>
        </w:rPr>
        <w:t>千瓦三相异步电动机、永磁同步电动机及电机控制系统的设计和制造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油田技术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