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0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采艺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乘风大街新安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千瓦至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千瓦三相异步电动机、永磁同步电动机及电机控制系统的设计和制造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油田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07T03:29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