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91-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江西省宜春市樟树市金属产业园仁和大道东侧</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江西省宜春市樟树市金属产业园仁和大道东侧</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江西省宜春市樟树市金属产业园仁和大道东侧</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609820992685400</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5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3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邹哈宏</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邹小凤</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795-7837559</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734675582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20-01-09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西奥德川自动化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