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1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奥德川自动化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099268540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宜春市樟树市金属产业园仁和大道东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宜春市樟树市金属产业园仁和大道东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自动化停车设备、机械式停车设备、智能仓储设备、金属箱柜、不锈钢制品的生产、安装、维修保养活动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