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6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/>
              <w:t>江西奥德川自动化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楷体"/>
                <w:szCs w:val="22"/>
                <w:u w:val="single"/>
              </w:rPr>
              <w:t>ADC/CL-SC-2020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/>
                <w:u w:val="single"/>
              </w:rPr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>ADC/CL-CX-01-- ADC/CL-CX-</w:t>
            </w:r>
            <w:r>
              <w:rPr>
                <w:rFonts w:ascii="宋体;SimSun" w:hAnsi="宋体;SimSun"/>
                <w:u w:val="single"/>
              </w:rPr>
              <w:t>1</w:t>
            </w:r>
            <w:r>
              <w:rPr>
                <w:rFonts w:ascii="宋体;SimSun" w:hAnsi="宋体;SimSun"/>
                <w:u w:val="single"/>
              </w:rPr>
              <w:t>7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☑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☑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公司已通过北京中环质安国际认证有限公司的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GB/T19001-201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GB/T24001-201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GB/T28001-201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证书有效期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2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日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☑否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05 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32" w:leader="none"/>
              </w:tabs>
              <w:spacing w:lineRule="auto" w:line="360"/>
              <w:rPr/>
            </w:pPr>
            <w:r>
              <w:rPr/>
              <w:t>在</w:t>
            </w:r>
            <w:r>
              <w:rPr/>
              <w:t>ADC/CL-SC-</w:t>
            </w:r>
            <w:r>
              <w:rPr/>
              <w:t>20</w:t>
            </w:r>
            <w:r>
              <w:rPr/>
              <w:t>20</w:t>
            </w:r>
            <w:r>
              <w:rPr/>
              <w:t>测量管理手册中，</w:t>
            </w:r>
            <w:r>
              <w:rPr/>
              <w:t>5</w:t>
            </w:r>
            <w:r>
              <w:rPr/>
              <w:t>．</w:t>
            </w:r>
            <w:r>
              <w:rPr/>
              <w:t xml:space="preserve">1 </w:t>
            </w:r>
            <w:r>
              <w:rPr/>
              <w:t>计量职能：品质部的职能“负责文件的发放、回收等工作”。办公室的职能“负责公司文件、资料的起草、打印、报送、发放、回收等工作”。</w:t>
            </w:r>
          </w:p>
          <w:p>
            <w:pPr>
              <w:pStyle w:val="Normal"/>
              <w:spacing w:before="40" w:after="40"/>
              <w:rPr/>
            </w:pPr>
            <w:r>
              <w:rPr/>
              <w:t>该项职能，不能由两个部门负责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</w:t>
            </w:r>
            <w:r>
              <w:rPr/>
              <w:t>ADC/CL-CX-07</w:t>
            </w:r>
            <w:r>
              <w:rPr/>
              <w:t>测量设备管理程序文件中</w:t>
            </w:r>
            <w:r>
              <w:rPr/>
              <w:t>4.7.1</w:t>
            </w:r>
            <w:r>
              <w:rPr/>
              <w:t>测量设备实行</w:t>
            </w:r>
            <w:r>
              <w:rPr/>
              <w:t>ABC</w:t>
            </w:r>
            <w:r>
              <w:rPr/>
              <w:t>分类管理。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类测量设备分别包括的内容没有写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.3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ZengFmaily</cp:lastModifiedBy>
  <cp:lastPrinted>2020-05-16T09:02:00Z</cp:lastPrinted>
  <dcterms:modified xsi:type="dcterms:W3CDTF">2020-05-16T01:02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