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奥德川自动化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郭小红，胡九根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