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浙江绿康农产品配送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肖新龙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食品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危害分析与关键控制点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