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98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市盛世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生产地址：黑龙江省大庆市让胡路区东湖南二路；办公地址：黑龙江省大庆市远望</w:t>
            </w:r>
            <w:r>
              <w:rPr>
                <w:rFonts w:cs="宋体" w:ascii="宋体" w:hAnsi="宋体"/>
                <w:szCs w:val="21"/>
              </w:rPr>
              <w:t>6-10</w:t>
            </w:r>
            <w:r>
              <w:rPr>
                <w:rFonts w:ascii="宋体" w:hAnsi="宋体" w:cs="宋体"/>
                <w:szCs w:val="21"/>
              </w:rPr>
              <w:t>楼下商服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油田用化学助剂（不含危化品）的销售；污泥污水处理设备及装置的制造、排水装置的制造；通用机械设备维修；管线、管道清洗；污水污泥处理技术服务；十二烷基二甲氯化氨、十八水合物硫酸铝的销售；超声波除垢装置研发与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5-0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5-0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5-06T01:03:1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