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8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保通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富兴牧业小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制造及销售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06T00:57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