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314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诺金石油科技有限公司</w:t>
            </w:r>
            <w:bookmarkEnd w:id="1"/>
          </w:p>
        </w:tc>
      </w:tr>
      <w:tr>
        <w:trPr>
          <w:trHeight w:val="7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萨尔图区福利总厂院内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南一路</w:t>
            </w:r>
            <w:r>
              <w:rPr>
                <w:rFonts w:cs="宋体" w:ascii="宋体" w:hAnsi="宋体"/>
                <w:szCs w:val="21"/>
              </w:rPr>
              <w:t>44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劳动保护用品：擦机布、工业用全棉除尘擦机布、环保吸油吸水聚酯无尘布、细纤维吸污吸油防静电擦拭布、毛巾、吸油棉、帆布（篷布、刀刮布、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面防水胶层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面有机硅帆布、高强度双层防渗油布、环保用多功能防渗复合布）的加工；一次性纳米（耐油拒水）隔离服、迷彩服生产加工；石油机械设备及配件（清管器、水处理装置、抽油机井口防回流器、热采短节、钻井用手动升降梯、电气绝缘子、非标电力金具、电缆桥架、橡胶制品）、塑料制品（</w:t>
            </w:r>
            <w:r>
              <w:rPr>
                <w:rFonts w:cs="宋体" w:ascii="宋体" w:hAnsi="宋体"/>
                <w:szCs w:val="21"/>
              </w:rPr>
              <w:t>ABS</w:t>
            </w:r>
            <w:r>
              <w:rPr>
                <w:rFonts w:ascii="宋体" w:hAnsi="宋体" w:cs="宋体"/>
                <w:szCs w:val="21"/>
              </w:rPr>
              <w:t>树脂异型材</w:t>
            </w:r>
            <w:r>
              <w:rPr>
                <w:rFonts w:cs="宋体" w:ascii="宋体" w:hAnsi="宋体"/>
                <w:szCs w:val="21"/>
              </w:rPr>
              <w:t>ABS</w:t>
            </w:r>
            <w:r>
              <w:rPr>
                <w:rFonts w:ascii="宋体" w:hAnsi="宋体" w:cs="宋体"/>
                <w:szCs w:val="21"/>
              </w:rPr>
              <w:t>树脂环保围板）的组装加工；化学助剂（多功能封堵剂、木质素磺酸钠、防冻玻璃水、车用环保水合硅酸钠、超清晰镀晶水母液、液体高度耐寒车用净化液、甲酸钾、二溴海因、芳烃及衍生物、甲基硅酸钠）的生产，石油钻采设备配件、胶管、软管 加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8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3687768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敬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93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28303901</w:t>
            </w:r>
          </w:p>
        </w:tc>
      </w:tr>
      <w:tr>
        <w:trPr>
          <w:trHeight w:val="47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30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3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4-30T14:22:52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FF8EA3A13424186799CC8A787821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