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大庆瑞福佳石油科技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07</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07</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