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310-2024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扬州长青树体育用品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初审        □再认证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扬州市江都区武坚镇工业园区飞龙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运动护具的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姜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4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4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2582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4-05-0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永忠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4-05-0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生命的列车</cp:lastModifiedBy>
  <cp:lastPrinted>2017-11-16T09:53:00Z</cp:lastPrinted>
  <dcterms:modified xsi:type="dcterms:W3CDTF">2025-05-11T01:34:2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