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扬州长青树体育用品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扬州市江都区武坚镇工业园区飞龙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扬州市江都区武坚镇工业园区飞龙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运动护具的生产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运动护具的生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李永忠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