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青岛信莱粉末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青岛市崂山区株洲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粉末冶金制品研制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