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省豫建石油化工建设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398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郑市郑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华祥实业公司院内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郑市华祥喜度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B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5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邢嘉娜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2130883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标识标牌、展架展柜及资质范围内的工程维护的售后服务（配送、安装、维修、技术支持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于翠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74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07804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30T06:29:4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