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98-2023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于翠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51"/>
        <w:gridCol w:w="813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豫建石油化工建设工程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邢嘉娜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213088368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1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郑市郑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华祥实业公司院内）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郑市华祥喜度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5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标识标牌、展架展柜及资质范围内的工程维护的售后服务（配送、安装、维修、技术支持、退换货、投诉处理）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翠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078044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S1SC-2274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4-3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4-30T06:30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