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重庆阳正环保科技股份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048-2023-QE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5-15 8:00:00</w:t>
            </w:r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杨珍全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