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中林广生科技股份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20275-2024-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05-11 14:00:00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-05-11 18:00:00</w:t>
            </w:r>
            <w:r>
              <w:rPr>
                <w:rFonts w:cs="宋体;SimSun"/>
              </w:rPr>
              <w:t>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4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冉景洲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