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重庆圣润环保工程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30301-2023-EO-2024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上午至上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5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0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5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1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冉景洲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