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中检众联检验认证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999886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999886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栾志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5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13T15:14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