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9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526"/>
        <w:gridCol w:w="324"/>
        <w:gridCol w:w="1246"/>
        <w:gridCol w:w="103"/>
        <w:gridCol w:w="1255"/>
        <w:gridCol w:w="11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新疆中检众联检验认证技术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栾志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栾志旺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8199988699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999886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新疆乌鲁木齐市沙依巴克区农大东路</w:t>
            </w:r>
            <w:r>
              <w:rPr/>
              <w:t>311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新疆乌鲁木齐市沙依巴克区农大东路</w:t>
            </w:r>
            <w:r>
              <w:rPr/>
              <w:t>311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2" w:name="删减条约"/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val="en-US" w:eastAsia="zh-CN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产品质量检测，食品检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产品质量检测，食品检验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产品质量检测，食品检验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4.0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1.5,O2.0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4.02.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1.5,E1.5,O2.0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时间：</w:t>
      </w:r>
      <w:r>
        <w:rPr>
          <w:rFonts w:ascii="宋体" w:hAnsi="宋体"/>
          <w:szCs w:val="21"/>
          <w:lang w:val="en-US" w:eastAsia="zh-CN"/>
        </w:rPr>
        <w:t>2020.5.11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0-05-13T15:13:39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