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44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欧冠阀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仑苍镇高新技术园区（三期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蝶阀，闸阀，球阀，功能阀，止回阀，排气阀，截止阀，补偿接头，调节阀等）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30T02:55:0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