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欧冠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文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95991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9599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高新技术园区（三期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30T02:55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D1329B94480898DA4116D21FD31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