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361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广州越海流体科技有限公司福建分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福建省泉州市南安市仑苍高新技术园西路</w:t>
            </w:r>
            <w:r>
              <w:rPr>
                <w:rFonts w:cs="宋体" w:ascii="宋体" w:hAnsi="宋体"/>
                <w:szCs w:val="21"/>
              </w:rPr>
              <w:t>278</w:t>
            </w:r>
            <w:r>
              <w:rPr>
                <w:rFonts w:ascii="宋体" w:hAnsi="宋体" w:cs="宋体"/>
                <w:szCs w:val="21"/>
              </w:rPr>
              <w:t>号－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区地块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资质许可范围内阀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闸阀、球阀、截止阀、止回阀、蝶阀、水力控制阀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消防卡箍、消防产品、沟槽式管路连接件的研发、生产及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6303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4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5803051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4-3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4-3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4-30T03:12:1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