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61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越海流体科技有限公司福建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泉州市南安市仑苍高新技术园西路</w:t>
            </w:r>
            <w:r>
              <w:rPr>
                <w:color w:val="000000"/>
                <w:szCs w:val="21"/>
              </w:rPr>
              <w:t>278</w:t>
            </w:r>
            <w:r>
              <w:rPr>
                <w:color w:val="000000"/>
                <w:szCs w:val="21"/>
              </w:rPr>
              <w:t>号－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地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闸阀、球阀、截止阀、止回阀、蝶阀、水力控制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消防卡箍、消防产品、沟槽式管路连接件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30T03:12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DDF26D734C45A6FC89E0E2201F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