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9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中检众联检验认证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999886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999886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栾志旺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产品质量检测，食品检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产品质量检测，食品检验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产品质量检测，食品检验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5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5-13T08:10:1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