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807"/>
        <w:gridCol w:w="488"/>
        <w:gridCol w:w="427"/>
        <w:gridCol w:w="694"/>
        <w:gridCol w:w="1227"/>
        <w:gridCol w:w="228"/>
        <w:gridCol w:w="1308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新疆中检众联检验认证技术有限公司</w:t>
            </w:r>
            <w:bookmarkEnd w:id="2"/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20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栾志旺</w:t>
            </w:r>
            <w:bookmarkEnd w:id="4"/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栾志旺</w:t>
            </w:r>
            <w:bookmarkEnd w:id="7"/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sz w:val="21"/>
                <w:szCs w:val="21"/>
              </w:rPr>
              <w:t>18199988699</w:t>
            </w:r>
            <w:bookmarkEnd w:id="8"/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联系人电话"/>
            <w:r>
              <w:rPr>
                <w:sz w:val="21"/>
                <w:szCs w:val="21"/>
              </w:rPr>
              <w:t>181999886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新疆乌鲁木齐市沙依巴克区农大东路</w:t>
            </w:r>
            <w:r>
              <w:rPr>
                <w:sz w:val="21"/>
                <w:szCs w:val="21"/>
              </w:rPr>
              <w:t>311</w:t>
            </w:r>
            <w:r>
              <w:rPr>
                <w:sz w:val="21"/>
                <w:szCs w:val="21"/>
              </w:rPr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新疆乌鲁木齐市沙依巴克区农大东路</w:t>
            </w:r>
            <w:r>
              <w:rPr>
                <w:sz w:val="21"/>
                <w:szCs w:val="21"/>
              </w:rPr>
              <w:t>311</w:t>
            </w:r>
            <w:r>
              <w:rPr>
                <w:sz w:val="21"/>
                <w:szCs w:val="21"/>
              </w:rPr>
              <w:t>号</w:t>
            </w:r>
            <w:bookmarkEnd w:id="11"/>
          </w:p>
        </w:tc>
      </w:tr>
      <w:tr>
        <w:trPr>
          <w:trHeight w:val="115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idtISO 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idtISO 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0/ISO 45001: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产品质量检测，食品检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产品质量检测，食品检验所涉及的相关环境管理活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产品质量检测，食品检验所涉及的相关职业健康安全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34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bookmarkStart w:id="19" w:name="总审核人日"/>
            <w:r>
              <w:rPr>
                <w:color w:val="000000"/>
                <w:sz w:val="21"/>
                <w:szCs w:val="21"/>
              </w:rPr>
              <w:t>Q0.5,E0.5,O1.0</w:t>
            </w:r>
            <w:bookmarkEnd w:id="19"/>
            <w:r>
              <w:rPr>
                <w:color w:val="000000"/>
                <w:sz w:val="21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34.02.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:34.02.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:34.02.00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133585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>Q:0.5,E:0.5,O:1</w:t>
            </w:r>
            <w:bookmarkEnd w:id="20"/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在建项目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5.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5-13T08:08:5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