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明城电子技术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10977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109770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光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的零售；五金交电（不含电动自行车）、建筑材料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的零售；五金交电（不含电动自行车）、建筑材料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的零售；五金交电（不含电动自行车）、建筑材料的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20-06-13T14:2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