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苏德高物联技术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28-2022-EnMS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