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大庆黑土苗木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304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黑龙江省大庆市肇州县肇州镇建设街华庭书苑二期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商服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06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r>
        <w:rPr>
          <w:rFonts w:cs="宋体" w:ascii="宋体" w:hAnsi="宋体"/>
          <w:color w:val="000000"/>
          <w:kern w:val="0"/>
          <w:szCs w:val="21"/>
          <w:u w:val="single"/>
        </w:rPr>
        <w:t>-09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黑龙江省大庆市昌升国际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9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r>
        <w:rPr>
          <w:rFonts w:cs="宋体" w:ascii="宋体" w:hAnsi="宋体"/>
          <w:color w:val="000000"/>
          <w:kern w:val="0"/>
          <w:szCs w:val="21"/>
          <w:u w:val="single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</w:rPr>
        <w:t>门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姜淑华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00459687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园林绿化工程服务，苗木、草坪、花卉、种植土、肥料（不含化肥）的销售所涉及的售后服务（技术支持、配送、维修及养护服务、投诉处理）五星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4-29T08:39:56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