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04-2022-SA-2024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慧霞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969"/>
        <w:gridCol w:w="695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黑土苗木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姜淑华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004596877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黑龙江省大庆市肇州县肇州镇建设街华庭书苑二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商服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黑龙江省大庆市昌升国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门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园林绿化工程服务，苗木、草坪、花卉、种植土、肥料（不含化肥）的销售所涉及的售后服务（技术支持、配送、维修及养护服务、投诉处理）五星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慧霞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3382603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S2SC-12477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4-04-29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4-04-29T08:40:06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