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28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兴业铝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768257751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宜陵镇工业集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扬州市江都区宜陵镇工业集中区双创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铝管，铝型材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