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282-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江苏兴业铝材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