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28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55"/>
        <w:gridCol w:w="1626"/>
        <w:gridCol w:w="349"/>
        <w:gridCol w:w="1110"/>
        <w:gridCol w:w="1997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兴业铝材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中云</w:t>
            </w:r>
            <w:bookmarkEnd w:id="3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90646715</w:t>
            </w:r>
            <w:bookmarkEnd w:id="4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4-86566598</w:t>
            </w:r>
            <w:bookmarkEnd w:id="5"/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扬州市江都区宜陵镇工业集中区双创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电力铝管，铝型材等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5-18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5-18 17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3222867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俊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054859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5485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05258216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吴素平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4-30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4-30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4-30T07:25:54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9A592DCC54765AB6580377954E5E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