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兴业铝材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扬州市江都区宜陵镇工业集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省扬州市江都区宜陵镇工业集中区双创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力铝管，铝型材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力铝管，铝型材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.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4-24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4-30T07:26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74A7B82904F7C99345BBC6DCB684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