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万华禾香板业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公安县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01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3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4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