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40540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40540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路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5-24T03:3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