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98-2020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远程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402"/>
        <w:gridCol w:w="448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瑞龙仪器设备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3" w:name="法人"/>
            <w:r>
              <w:rPr/>
              <w:t>田合云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6" w:name="联系人"/>
            <w:r>
              <w:rPr/>
              <w:t>路明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95405408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联系人电话"/>
            <w:r>
              <w:rPr/>
              <w:t>1395405408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注册地址"/>
            <w:r>
              <w:rPr/>
              <w:t>山东省菏泽市牡丹区长城路</w:t>
            </w:r>
            <w:r>
              <w:rPr/>
              <w:t>88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生产地址"/>
            <w:r>
              <w:rPr/>
              <w:t>山东省菏泽市牡丹区长城路</w:t>
            </w:r>
            <w:r>
              <w:rPr/>
              <w:t>8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塑胶跑道、计算机及软硬件的销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塑胶跑道、计算机及软硬件的销售所涉及场所的相关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音体美器材、健身器材、幼儿园教具、多媒体教室设备、厨房设备、心理咨询设备、教育机器人、广播设备、音响设备、电视设备、空调设备、水处理设备及耗材、消防器材、监控设备、安保器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警用器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塑胶跑道、计算机及软硬件的销售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0,E1.5,O1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李永忠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5.20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20-05-24T03:34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