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子龙醉酒业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任泽华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能源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