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子龙醉酒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14-2024-QEO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