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217805</wp:posOffset>
            </wp:positionV>
            <wp:extent cx="896620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5-24T00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