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3016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科大讯飞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琦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195698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195698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合肥市高新开发区望江西路</w:t>
            </w:r>
            <w:r>
              <w:rPr>
                <w:color w:val="000000"/>
                <w:szCs w:val="21"/>
              </w:rPr>
              <w:t>66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应用软件的设计、开发和技术服务；语音技术应用电子产品的设计、开发、生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部分外包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和售后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2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2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29T03:13:5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83AB46B254DBCA42EF31589F7298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