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2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新泰隆环保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欧宏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292619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292619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佛山市高明区杨和镇沙水河西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（住所申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水处理设备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9T01:42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84F9E30E4487A642F9D55ED457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